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jc w:val="center"/>
        <w:rPr/>
      </w:pPr>
      <w:r>
        <w:rPr/>
        <w:t>к экзамену по аналитической химии, 2018-19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ая химия и химический анализ. Основные понятия: метод анализа, методика анализа, качественный и количественный анализ. Фармацевт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признаки веществ и аналитические реакции. Характеристика чувствительности аналитических реакций: предельное разбавление и предельная концентрация, минимальный объем предельно разбавленного раствора, предел обна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теории растворов электролитов, используемые в аналитической химии. Классификация электрол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щая (истинная) и активная концентрация ионов в растворе, связь между ними. Коэффициент активности. Ионная сила раст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чет коэффициента активности по уравнению Дебая-Хюккеля. Правило ионной силы Льюиса и Ренд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кон действующих масс и его применение в аналитической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вновесие в гомогенной системе. Термодинамическая и концентрационная константы равновесия. Связь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Равновесие в гетерогенной системе. Термодинамическая и концентрационная константы равновесия. Связь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Растворимость малорастворимого сильного электролита в воде. Вывод расчетной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Растворимость малорастворимого сильного электролита в индифферентном электролите. Вывод расчетной формулы. Солевой эфф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Растворимость малорастворимого сильного электролита в присутствии одноименного катиона. Вывод расчетной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Растворимость малорастворимого сильного электролита в присутствии одноименного аниона. Вывод расчетной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Условие образования осадков малорастворимых сильных электролитов. Перевод одних малорастворимых электролитов в друг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ислотно-основное равновесие. Протолитическая теория Бренстеда-Ло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протолиз. Константа автопротоли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нстанта автопротолиза воды. рН водного раст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нстанта кислотности как характеристика силы кислоты. Влияние раствор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нстанта основности как характеристика силы основания. Влияние раствор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нстанты кислотности и основности сопряженной пары. Связь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Н сильной кислоты и сильного основания. Вывод расчетных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Н слабой кислоты. Вывод расчетной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Н слабого основания. Вывод расчетной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нстанта диссоциации слабой кислоты и степень диссоциации слабой кислоты. Связь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идролиз солей. Типы солей, подвергающихся гидролизу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идролиз соли, образованной сильным основанием и слабой кислотой. Вывод расчетных формул константы гидролиза, рН и степени гидролиза с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идролиз соли, образованной слабым основанием и сильной кислотой. Вывод расчетных формул константы гидролиза, рН и степени гидролиза с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идролиз соли, образованной слабым основанием и слабой кислотой. Вывод расчетных формул константы гидролиза, рН и степени гидролиза с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уферные растворы. Типы буферных солей. Расчет рН буферных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уферная емкость. Факторы, влияющие на буферную ем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кислительно-восстановительные реакции. Уравнение Нернста. Стандартный электродный потенц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лияние различных факторов на значения окислительно-восстановительных потенциалов и направление протекания окислительно-восстановительных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нстанта равновесия окислительно-восстановительных реакций. Вывод расчетной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соединения. Типы комплексных соединений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а комплексных соединений (рациональная, по ИЮПАК)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Равновесия в растворах комплексных соединений. Константа устойчивости комплексных соединений. Факторы, влияющие на равновесие в комплексных соедин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выражения концентрации растворов: молярная концентрация; молярная концентрация эквивалента, титр растворенного вещества; титр раствора по определяемому веществу (титриметрический фактор пересчета); массовая доля (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Титриметрический анализ. Классификация методов. Требования, предъявляемые к реакциям в титриметрическом анализе. Закон эквивал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титриметрического анализа: титрование; титрант; аликвотная доля; точка эквивалентности; конечная точка титрования; индик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титриметрического анализа: кривая титрования; стандартный раствор, первичный стандартный раствор, вторичный стандартный раствор, стандарт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стандартного раствора по точной навеске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ндартизация раствора по установочному веществу. Требования, предъявляемые к установочным веществам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Виды титрования: прямое, обратное, заместительное. Приведите расчетные формулы массы, массовой доли (%), титриметического фактора пересчета. Метод отдельных навесок и метод пипе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Ацидиметрия. Стандартизация титранта (расчетные формулы, уравнение реакции, индик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Алкалиметрия. Стандартизация титранта (расчетные формулы, уравнение реакции, индик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лкалиметрия. Количественное определение кислоты бензойн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лкалиметрия. Количественное определение кислоты салицилов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лкалиметрия. Количественное определение кислоты аскорбинов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лкалиметрия. Количественное определение новокаин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лкалиметрия. Количественное определение хлоралгидрат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лкалиметрия. Количественное определение глицерин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лкалиметрия. Количественное определение ментол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цидиметрия. Количественное определение натрия бензоат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цидиметрия. Количественное определение натрия салицилат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цидиметрия. Количественное определение гексаметилентетрамина (прямое титрование)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цидиметрия. Количественное определение гексаметилентетрамина (обратное титрование)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цидиметрия. Количественное определение формальдегид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Кривая титрования 0,1 н. сильной одноосновной кислоты 0,1 н. сильным основанием. Расчетные формула в различные моменты титрования. Факторы, влияющие на скачок тит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Кривая титрования 0,1 н. слабой одноосновной кислоты 0,1 н. сильным основанием. Расчетные формула в различные моменты титрования. Факторы, влияющие на скачок тит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Кривая титрования 0,1 н. сильного однокислотного основания 0,1 н. сильной кислотой. Расчетные формула в различные моменты титрования. Факторы, влияющие на скачок тит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Кривая титрования 0,1 н. слабого однокислотного основания 0,1 н. сильной кислотой. Расчетные формула в различные моменты титрования. Факторы, влияющие на скачок тит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ая титрования 0,1 н. слабой двухосновной кислоты 0,1 н. сильным основанием. Расчетные формула в различные моменты тит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 xml:space="preserve">Водородная и гидроксидная индикаторные ошибки. Вывод расчетной формулы. В каких случаях они возника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Кислотная и основная  индикаторные ошибки. Вывод расчетной формулы. В каких случаях они возника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кислотно-основного титрования. Требования, предъявляемые к индикаторам. Ионная, хромофорная и ионно-хромофорная теория индик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растворителей, применяемых в неводном титровании. Их влияние на силу растворенных в них кислот и ос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ивелирующее и дифференцирующее действие неводных растворителей. Диэлектрическая проницаемость раствор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лнота протекания кислотно-основных реакций в неводных раствор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Факторы, определяющие выбор растворителя для кислотно-основного титрования в неводных сре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Титрование слабых оснований в неводных средах. Примеры. Приведите химизм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Титрование солей органических оснований в неводных средах. Примеры. Приведите химизм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Титрование слабых кислот в неводных средах. Примеры. Приведите химизм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ерманганато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ерманганатометрия. Количественное определение нитрита натрия 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Перманганатометрия. Количественное определение желез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ульфат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манганатометрия. Количественное определение перекиси водорода (уравнение реакции, расчетные формулы массы, массовой доли (%), титра, молярной массы эквивален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ихромато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Дихроматометрия. Количественное определение желез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ульфат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ихроматометрия. Стандартизация титранта (расчетные формулы, уравнение реакции, индик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о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ометрия. Количественное определение меди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ульфат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и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иметрия. Количественное определение кислоты аскорбинов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иметрия. Количественное определение кислоты салицилов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иметрия. Количественное определение фенол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ромат-бромидное титрование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ромат-бромидное титрование. Количественное определение тимол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ромат-бромидное титрование. Количественное определение резорцин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ромат-бромидное титрование. Количественное определение кислоты салицилов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хлор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хлорметрия. Количественное определение фенол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хлорметрия. Количественное определение килоты салицилов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ато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Йодатометрия. Количественное определение кислоты аскорбинов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итрито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итритометрия. Количественное определение стрептоцид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Цери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Цериметрия. Количественное определение кислоты аскорбиновой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ргенто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ргентометрия. Метод Мора. Количественное определение калия бромид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Аргентометрия. Метод Фаянса. Принцип действия индикатора. Количественное определение калия йодид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ргентометрия. МетодФольгарда. Количественное определение калия хлорид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мплексонометрия. Приготовление стандартного раствора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омплексонометрия. Количественное определение кальция хлорида (уравнение реакции, расчетные формулы массы, массовой доли (%), титра, молярной массы эквивал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, применяемые в комплексонометрии. Требования, предъявляемые к индикат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Фотометрия. Оптическая плотность и светопропускание. Связь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Фотометрия. Законы светопоглощения (Бугера-Ламберта-Бера, аддитив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Фотометрия. Молярный и удельный коэффициенты погашения, их физический смысл, связь между ними. Факторы, влияющие на коэффициенты пог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Фотометрия. Спектры поглощения (причины возникновения; изменение интенсивности и положения полос поглощения; величины, характеризующие спектр погло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Фотоколориметрия, спектрофотометрия, их отличия. Принципиальная схема фотоэлектроколориметра и спектрофотом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й и количественный фотометрический анализ. Условия фотометрических определений. Методы определения концентрации вещества (перечисл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Методы определения концентрации вещества в фотометрическом анализе (метод градуировочного графика, метод одного стандарта, метод добавок, по молярному или удельному коэффициенту пога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тенциометрия. Основы метода. Электроды, применяемые в потенциометрии (индикаторный, электрод сравнения)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ямая потенциометрия и потенциометрическое титрование. Кривые потенциометрического титрования. Преимущества и недостатки потенцио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Полярография. Основы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Полярография. Поляризационная кривая. Причины п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Полярография. Основные характеристики полярографической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Полярография. Условия проведения полярограф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й и количественный полярограф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Полярография. Способы определения концентрации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улонометрия. Основы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Прямая кулонометрия и кулонометрическое тит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онообменная хроматография. Основы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Ионообменная хроматография. Обменная ёмкость ионитов и ионообменн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Ионообменная хроматография. Коэффициент селективности и коэффициент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етоды ионообменной хроматографии (статический, динамический). Регенерация ион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азовая хроматография. Основы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азовая хроматография. Принципиальная схема газового хроматографа. Эффективность и селективность хроматографической колонки в газовой хрома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азовая хроматография. Теория теоретических тарелок. Число теоретических тарелок, расчетная формула. Высота, эквивалентная теоретической тарелке, расчетная форм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й и количественный газохроматографический анализ. Методы определения содержания вещества (перечисл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етоды определения содержания вещества в газовой хроматографии (метод внутренней нормализации, метод внутреннего стандарта, метод внешнего стандарта (метод абсолютной калибровки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ЭЖХ. Основы метода. Нормально-фазовая и обращенно-фазовая ВЭЖ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ЭЖХ. Принципиальная схема хроматогра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ЭЖХ. Эффективность и селективность хроматографической кол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ЭЖХ. Теория теоретических тарелок. Число теоретических тарелок, расчетная формула. Высота, эквивалентная теоретической тарелке, расчетная форм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ЭЖХ. Качественный и количественный анализ. Методы определения содержания вещества (перечисл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2"/>
          <w:szCs w:val="22"/>
        </w:rPr>
        <w:t>ВЭЖХ. Методы определения содержания вещества (метод внутренней нормализации, метод внутреннего стандарта, метод внешнего стандарта (метод абсолютной калибровки))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28:00Z</dcterms:created>
  <dc:creator>SVETA</dc:creator>
  <dc:description/>
  <cp:keywords/>
  <dc:language>en-US</dc:language>
  <cp:lastModifiedBy>Фарм технологии</cp:lastModifiedBy>
  <cp:lastPrinted>2008-05-10T15:13:00Z</cp:lastPrinted>
  <dcterms:modified xsi:type="dcterms:W3CDTF">2019-05-26T12:55:00Z</dcterms:modified>
  <cp:revision>18</cp:revision>
  <dc:subject/>
  <dc:title/>
</cp:coreProperties>
</file>